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6354"/>
        <w:gridCol w:w="1908"/>
      </w:tblGrid>
      <w:tr>
        <w:trPr/>
        <w:tc>
          <w:tcPr>
            <w:tcW w:w="635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: ___________________________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  ______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ss: ____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3-D Project Rubric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250"/>
        <w:gridCol w:w="1980"/>
        <w:gridCol w:w="2070"/>
        <w:gridCol w:w="23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ock Star!!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oo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eeds Revis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  <w:u w:val="single"/>
                <w:shd w:fill="FFFFFF" w:val="clear"/>
              </w:rPr>
              <w:t>Desig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 xml:space="preserve">Your project is original, creative and detailed. Your   3-D design effectively conveys relevant ideas and information to the viewer.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  <w:u w:val="single"/>
                <w:shd w:fill="FFFFFF" w:val="clear"/>
              </w:rPr>
              <w:t>Content Knowledge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Your project clearly shows off your deep knowledge and understanding of the assigned content. All parts of your design were carefully chosen to show your knowledge of the content assignment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Cs w:val="20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  <w:u w:val="single"/>
                <w:shd w:fill="FFFFFF" w:val="clear"/>
              </w:rPr>
              <w:t>Effort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Your project shows that you put a great deal of thought, care, effort and energy into your work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lf-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acher To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/>
      </w:pPr>
      <w:r>
        <w:rPr/>
        <w:t xml:space="preserve">Student Comments/Reflection: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 xml:space="preserve">Teacher Comments: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5840" w:h="122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opperplate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Copperplate Light" w:hAnsi="Spranq eco sans;Copperplate Light" w:eastAsia="Cambria" w:cs="Spranq eco sans;Copperplate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1:00Z</dcterms:created>
  <dc:creator>Dara-Renee Hollinsed</dc:creator>
  <dc:description/>
  <cp:keywords/>
  <dc:language>en-US</dc:language>
  <cp:lastModifiedBy>Microsoft Office User</cp:lastModifiedBy>
  <dcterms:modified xsi:type="dcterms:W3CDTF">2012-02-28T16:31:00Z</dcterms:modified>
  <cp:revision>2</cp:revision>
  <dc:subject/>
  <dc:title/>
</cp:coreProperties>
</file>